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UBLIC OUTREACH COMMITTE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20"/>
        <w:gridCol w:w="3060"/>
        <w:gridCol w:w="1800"/>
        <w:gridCol w:w="2700"/>
      </w:tblGrid>
      <w:tr>
        <w:trPr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ITEM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DISCUSSION ITEMS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PDATE ON STATUS OF FREQUENTLY ASKED QUESTIONS DOCUMENT REGARDING SWRCB CEASE AND DESIST ORDER WR 2009-0060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eting Date:</w:t>
            </w:r>
          </w:p>
        </w:tc>
        <w:tc>
          <w:tcPr>
            <w:tcW w:w="3060" w:type="dxa"/>
            <w:tcBorders/>
          </w:tcPr>
          <w:p>
            <w:pPr>
              <w:pStyle w:val="Heading5"/>
              <w:ind w:hanging="108"/>
              <w:jc w:val="both"/>
              <w:rPr/>
            </w:pPr>
            <w:r>
              <w:rPr/>
              <w:t>May 24, 2010</w:t>
            </w:r>
          </w:p>
        </w:tc>
        <w:tc>
          <w:tcPr>
            <w:tcW w:w="1800" w:type="dxa"/>
            <w:tcBorders/>
          </w:tcPr>
          <w:p>
            <w:pPr>
              <w:pStyle w:val="Heading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Heading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Normal"/>
              <w:ind w:right="252"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rom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b/>
                <w:bCs/>
              </w:rPr>
              <w:t xml:space="preserve">Darby Fuerst,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neral Manager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pared By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Arlene Tavani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UMMARY:</w:t>
      </w:r>
      <w:r>
        <w:rPr/>
        <w:t xml:space="preserve">   At the April 28, 2010 committee meeting, staff was directed to develop a list of frequently asked questions and answers regarding the Cease and Desist Order.  The document was developed and has been posted to the District’s website.  A copy is attached as </w:t>
      </w:r>
      <w:hyperlink r:id="rId2">
        <w:r>
          <w:rPr>
            <w:rStyle w:val="InternetLink"/>
            <w:b/>
          </w:rPr>
          <w:t>Exhibit 3-A</w:t>
        </w:r>
      </w:hyperlink>
      <w:r>
        <w:rPr/>
        <w:t xml:space="preserve"> for your review. Postcards will be developed and provided to the jurisdictions’ planning departments advising the public that this document is available on the MPWMD webs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ECOMMENDATION:  </w:t>
      </w:r>
      <w:r>
        <w:rPr/>
        <w:t>The Committee should review the Frequently Asked Questions and Responses docu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HIBITS:</w:t>
      </w:r>
    </w:p>
    <w:p>
      <w:pPr>
        <w:pStyle w:val="Normal"/>
        <w:ind w:left="720" w:hanging="720"/>
        <w:rPr/>
      </w:pPr>
      <w:hyperlink r:id="rId3">
        <w:r>
          <w:rPr>
            <w:rStyle w:val="InternetLink"/>
            <w:b/>
          </w:rPr>
          <w:t>3-A</w:t>
        </w:r>
      </w:hyperlink>
      <w:r>
        <w:rPr/>
        <w:tab/>
        <w:t>Frequently Asked Questions and Responses About the Cease and Desist Order Issued by the State Water Resources Control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08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tem3_exh3a.pdf" TargetMode="External"/><Relationship Id="rId3" Type="http://schemas.openxmlformats.org/officeDocument/2006/relationships/hyperlink" Target="../in/item3_exh3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9:41:00Z</dcterms:created>
  <dc:creator>Arlene Tavani</dc:creator>
  <dc:description/>
  <cp:keywords/>
  <dc:language>en-US</dc:language>
  <cp:lastModifiedBy>Arlene Tavani</cp:lastModifiedBy>
  <cp:lastPrinted>2010-05-20T16:05:00Z</cp:lastPrinted>
  <dcterms:modified xsi:type="dcterms:W3CDTF">2010-05-21T20:36:00Z</dcterms:modified>
  <cp:revision>6</cp:revision>
  <dc:subject/>
  <dc:title>MPWMD PUBLIC OUTREACH COMMITTEE--MAY 24, 2010--ITEM 3--UPDATE ON STATUS OF FREQUENTLY ASKED QUESTIONS  DOCUMENT REGARDING SWRCB CEASE AND DESIST ORDER WR 2009-0060</dc:title>
</cp:coreProperties>
</file>