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BLIC OUTREACH COMMITTE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3060"/>
        <w:gridCol w:w="1800"/>
        <w:gridCol w:w="2700"/>
      </w:tblGrid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ITEM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VIDE DIRECTION ON CONTINUED USE OF DISTRICT LOGO ADOPTED IN FEBRUARY 2010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eting Date:</w:t>
            </w:r>
          </w:p>
        </w:tc>
        <w:tc>
          <w:tcPr>
            <w:tcW w:w="3060" w:type="dxa"/>
            <w:tcBorders/>
          </w:tcPr>
          <w:p>
            <w:pPr>
              <w:pStyle w:val="Heading5"/>
              <w:ind w:hanging="108"/>
              <w:jc w:val="both"/>
              <w:rPr/>
            </w:pPr>
            <w:r>
              <w:rPr/>
              <w:t>May 24, 2010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252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bCs/>
              </w:rPr>
              <w:t xml:space="preserve">Darby Fuerst,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eral Manager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Arlene Tavan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MMARY:</w:t>
      </w:r>
      <w:r>
        <w:rPr/>
        <w:t xml:space="preserve">   Attached as </w:t>
      </w:r>
      <w:hyperlink r:id="rId2">
        <w:r>
          <w:rPr>
            <w:rStyle w:val="InternetLink"/>
            <w:b/>
          </w:rPr>
          <w:t>Exhibit 2-A</w:t>
        </w:r>
      </w:hyperlink>
      <w:r>
        <w:rPr>
          <w:b/>
          <w:u w:val="single"/>
        </w:rPr>
        <w:t xml:space="preserve"> </w:t>
      </w:r>
      <w:r>
        <w:rPr/>
        <w:t xml:space="preserve">is an example of the WaterSense logo which the Environmental Protection Agency (EPA) has trademarked.  The WaterSense logo bears a close resemblance to the new MPWMD logo adopted by the Board of Directors in February 2010 </w:t>
      </w:r>
      <w:r>
        <w:rPr>
          <w:b/>
        </w:rPr>
        <w:t>(</w:t>
      </w:r>
      <w:hyperlink r:id="rId3">
        <w:r>
          <w:rPr>
            <w:rStyle w:val="InternetLink"/>
            <w:b/>
          </w:rPr>
          <w:t>Exhibit 2-B</w:t>
        </w:r>
      </w:hyperlink>
      <w:r>
        <w:rPr>
          <w:b/>
        </w:rPr>
        <w:t>)</w:t>
      </w:r>
      <w:r>
        <w:rPr/>
        <w:t xml:space="preserve">.  Staff is concerned that this could be considered infringement of the WaterSense trademar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sue was brought before District Counsel Laredo.  He suggested that staff confer with the person that developed the MPWMD logo to ascertain if she made a search of Marks.  He also stated that the District has the following op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>1.</w:t>
        <w:tab/>
        <w:t>Seek our own Trademark of the Mark, or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>2</w:t>
        <w:tab/>
        <w:t>Request permission from EPA for use of the Mark, or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>3.</w:t>
        <w:tab/>
        <w:t>Modify the Mark to lessen the potential for any claim of infringement, or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4.</w:t>
        <w:tab/>
        <w:t>Continue to use the Mark, without permission or protection, and assert that it is   sufficiently different so as to not infringe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The new MPWMD logo has been incorporated into advertisements, promotional materials and a few forms used for processing water permits and rebates.  No other uses of the new logo will be authorized until the committee provides further dire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rict staff will provide an update at the meeting on conversations with the artist that developed the MPWMD logo artist, and the EP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COMMENDATION:  </w:t>
      </w:r>
      <w:r>
        <w:rPr/>
        <w:t xml:space="preserve">The Committee should receive the report from staff and provide direction on continued use of the new MPWMD lo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HIBITS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2-A</w:t>
        </w:r>
      </w:hyperlink>
      <w:r>
        <w:rPr/>
        <w:tab/>
        <w:t>Examples of WaterSense Logo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</w:rPr>
          <w:t>2-B</w:t>
        </w:r>
      </w:hyperlink>
      <w:r>
        <w:rPr/>
        <w:tab/>
        <w:t>New MPWMD Logo Adopted in February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tem2_exh2a.pdf" TargetMode="External"/><Relationship Id="rId3" Type="http://schemas.openxmlformats.org/officeDocument/2006/relationships/hyperlink" Target="../in/item2_exh2b.pdf" TargetMode="External"/><Relationship Id="rId4" Type="http://schemas.openxmlformats.org/officeDocument/2006/relationships/hyperlink" Target="../in/item2_exh2a.pdf" TargetMode="External"/><Relationship Id="rId5" Type="http://schemas.openxmlformats.org/officeDocument/2006/relationships/hyperlink" Target="../in/item2_exh2b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33:00Z</dcterms:created>
  <dc:creator>Arlene Tavani</dc:creator>
  <dc:description/>
  <cp:keywords/>
  <dc:language>en-US</dc:language>
  <cp:lastModifiedBy>Arlene Tavani</cp:lastModifiedBy>
  <cp:lastPrinted>2010-05-21T12:34:00Z</cp:lastPrinted>
  <dcterms:modified xsi:type="dcterms:W3CDTF">2010-05-21T20:35:00Z</dcterms:modified>
  <cp:revision>5</cp:revision>
  <dc:subject/>
  <dc:title>MPWMD PUBLIC OUTREACH COMMITTEE--MAY 24, 2010--ITEM 2--PROVIDE DIRECTION ON CONTINUED USE OF DISTRICT LOGO ADOPTED IN FEBRUARY 2010</dc:title>
</cp:coreProperties>
</file>